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zh-C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erro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container-flou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l-xs-12 ground-color 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2 class="h1"&gt;</w:t>
      </w:r>
      <w:r>
        <w:rPr/>
        <w:t>很抱歉，你访问的页面找不到了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